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Orafo Argentier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992"/>
        <w:gridCol w:w="992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SINDACATO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LIVELLI DI INQUADRAMEN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ILM U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7:00Z</dcterms:created>
  <dc:creator>Gianfranca Usai</dc:creator>
  <dc:description/>
  <cp:keywords/>
  <dc:language>en-US</dc:language>
  <cp:lastModifiedBy>Monica Nicoli</cp:lastModifiedBy>
  <cp:lastPrinted>2023-07-11T10:13:00Z</cp:lastPrinted>
  <dcterms:modified xsi:type="dcterms:W3CDTF">2024-07-02T15:37:00Z</dcterms:modified>
  <cp:revision>2</cp:revision>
  <dc:subject/>
  <dc:title>Ragione Sociale__________________________________</dc:title>
</cp:coreProperties>
</file>