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it-IT"/>
        </w:rPr>
        <w:t xml:space="preserve">17-3-2020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it-IT"/>
        </w:rPr>
        <w:t>G</w:t>
      </w:r>
      <w:r>
        <w:rPr>
          <w:rFonts w:cs="TimesNewRomanPSMT;Times New Roman" w:ascii="TimesNewRomanPSMT;Times New Roman" w:hAnsi="TimesNewRomanPSMT;Times New Roman"/>
          <w:sz w:val="13"/>
          <w:szCs w:val="13"/>
          <w:lang w:eastAsia="it-IT"/>
        </w:rPr>
        <w:t xml:space="preserve">AZZETTA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it-IT"/>
        </w:rPr>
        <w:t>U</w:t>
      </w:r>
      <w:r>
        <w:rPr>
          <w:rFonts w:cs="TimesNewRomanPSMT;Times New Roman" w:ascii="TimesNewRomanPSMT;Times New Roman" w:hAnsi="TimesNewRomanPSMT;Times New Roman"/>
          <w:sz w:val="13"/>
          <w:szCs w:val="13"/>
          <w:lang w:eastAsia="it-IT"/>
        </w:rPr>
        <w:t xml:space="preserve">FFICIALE DELLA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it-IT"/>
        </w:rPr>
        <w:t>R</w:t>
      </w:r>
      <w:r>
        <w:rPr>
          <w:rFonts w:cs="TimesNewRomanPSMT;Times New Roman" w:ascii="TimesNewRomanPSMT;Times New Roman" w:hAnsi="TimesNewRomanPSMT;Times New Roman"/>
          <w:sz w:val="13"/>
          <w:szCs w:val="13"/>
          <w:lang w:eastAsia="it-IT"/>
        </w:rPr>
        <w:t xml:space="preserve">EPUBBLICA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it-IT"/>
        </w:rPr>
        <w:t>I</w:t>
      </w:r>
      <w:r>
        <w:rPr>
          <w:rFonts w:cs="TimesNewRomanPSMT;Times New Roman" w:ascii="TimesNewRomanPSMT;Times New Roman" w:hAnsi="TimesNewRomanPSMT;Times New Roman"/>
          <w:sz w:val="13"/>
          <w:szCs w:val="13"/>
          <w:lang w:eastAsia="it-IT"/>
        </w:rPr>
        <w:t xml:space="preserve">TALIAN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  <w:lang w:eastAsia="it-IT"/>
        </w:rPr>
        <w:t xml:space="preserve">Serie generale -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it-IT"/>
        </w:rPr>
        <w:t>n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  <w:lang w:eastAsia="it-IT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eastAsia="it-IT"/>
        </w:rPr>
        <w:t>7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42"/>
          <w:szCs w:val="42"/>
          <w:lang w:eastAsia="it-IT"/>
        </w:rPr>
      </w:pPr>
      <w:r>
        <w:rPr>
          <w:rFonts w:cs="TimesNewRomanPSMT;Times New Roman" w:ascii="TimesNewRomanPSMT;Times New Roman" w:hAnsi="TimesNewRomanPSMT;Times New Roman"/>
          <w:sz w:val="42"/>
          <w:szCs w:val="42"/>
          <w:lang w:eastAsia="it-IT"/>
        </w:rPr>
        <w:t>LEGGI ED ALTRI ATTI NORMATIV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42"/>
          <w:szCs w:val="42"/>
          <w:lang w:eastAsia="it-IT"/>
        </w:rPr>
      </w:pPr>
      <w:r>
        <w:rPr>
          <w:rFonts w:cs="TimesNewRomanPSMT;Times New Roman" w:ascii="TimesNewRomanPSMT;Times New Roman" w:hAnsi="TimesNewRomanPSMT;Times New Roman"/>
          <w:sz w:val="42"/>
          <w:szCs w:val="4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42"/>
          <w:szCs w:val="42"/>
          <w:lang w:eastAsia="it-IT"/>
        </w:rPr>
      </w:pPr>
      <w:r>
        <w:rPr>
          <w:rFonts w:cs="TimesNewRomanPSMT;Times New Roman" w:ascii="TimesNewRomanPSMT;Times New Roman" w:hAnsi="TimesNewRomanPSMT;Times New Roman"/>
          <w:sz w:val="42"/>
          <w:szCs w:val="42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it-IT"/>
        </w:rPr>
        <w:t xml:space="preserve">DECRETO-LEGGE 17 marzo 2020 , n. 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eastAsia="it-IT"/>
        </w:rPr>
        <w:t xml:space="preserve">18 </w:t>
      </w:r>
      <w:r>
        <w:rPr>
          <w:rFonts w:cs="TimesNewRomanPSMT;Times New Roman" w:ascii="TimesNewRomanPSMT;Times New Roman" w:hAnsi="TimesNewRomanPSMT;Times New Roman"/>
          <w:sz w:val="19"/>
          <w:szCs w:val="19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eastAsia="it-IT"/>
        </w:rPr>
        <w:t>Misure di potenziamento del Servizio sanitario nazionale e di sostegno economico per famiglie, lavoratori e impres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eastAsia="it-IT"/>
        </w:rPr>
        <w:t>connesse all’emergenza epidemiologica da COVID-19.</w:t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sz w:val="20"/>
          <w:szCs w:val="20"/>
          <w:lang w:eastAsia="it-IT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it-IT"/>
        </w:rPr>
        <w:t>…………………………………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it-IT"/>
        </w:rPr>
        <w:t>Art. 106</w:t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it-IT"/>
        </w:rPr>
        <w:t>(Norme in materia di svolgimento delle assemblee di società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1. In deroga a quanto previsto dagli articoli 2364, secondo comma, e 2478-bis, del codice civile o a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diverse disposizioni statutarie, l’assemblea ordinaria è convocata entro centottanta giorni dalla chius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dell’eserciz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2. Con l’avviso di convocazione delle assemblee ordinarie o straordinarie le società per azioni, le società i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accomandita per azioni, le società a responsabilità limitata, e le società cooperative e le mut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assicuratrici possono prevedere, anche in deroga alle diverse disposizioni statutarie, l’espressione del voto i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via elettronica o per corrispondenza e l'intervento all'assemblea mediante mezzi di telecomunicazione;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predette società possono altresì prevedere che l’assemblea si svolga, anche esclusivamente, mediante mez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di telecomunicazione che garantiscano l’identificazione dei partecipanti, la loro partecipazione e l’esercizi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del diritto di voto, ai sensi e per gli effetti di cui agli articoli 2370, quarto comma, 2479-bis, quarto comma,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2538, sesto comma, codice civile senza in ogni caso la necessità che si trovino nel medesimo luogo, ov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previsti, il presidente, il segretario o il nota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3. Le società a responsabilità limitata possono, inoltre, consentire, anche in deroga a quanto previ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dall’articolo 2479, quarto comma, del codice civile e alle diverse disposizioni statutarie, che l’espressione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voto avvenga mediante consultazione scritta o per consenso espresso per iscritto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4. Le società con azioni quotate possono designare per le assemblee ordinarie o straordinarie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rappresentante previsto dall’articolo 135-undecies del decreto legislativo 24 febbraio 1998, n. 58, anche 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lo statuto disponga diversamente. Le medesime società possono altresì prevedere nell’avvis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convocazione che l’intervento in assemblea si svolga esclusivamente tramite il rappresentante designato 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sensi dell’articolo 135-undecies del decreto legislativo 24 febbraio 1998, n. 58; al predetto rappresent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designato possono essere conferite anche deleghe o subdeleghe ai sensi dell’articolo 135-novies del decre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legislativo 24 febbraio 1998, n. 58, in deroga all’art. 135-undecies, comma 4, del medesimo decre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5. Il comma 4 si applica anche alle società ammesse alla negoziazione su un sistema multilaterale d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negoziazione e alle società con azioni diffuse fra il pubblico in misura rilevant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6. Le banche popolari, e le banche di credito cooperativo, le società cooperative e le mutue assicuratri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anche in deroga all’articolo 150-bis, comma 2-bis, del decreto legislativo 1° settembre 1993 n. 385, all’a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135-duodecies del decreto legislativo 24 febbraio 1998, n. 58 e all’articolo 2539, primo comma, del cod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civile e alle disposizioni statutarie che prevedono limiti al numero di deleghe conferibili ad uno ste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soggetto, possono designare per le assemblee ordinarie o straordinarie il rappresentante previsto dall’artic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135-undecies del decreto legislativo 24 febbraio 1998, n. 58. Le medesime società possono altresì preved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nell’avviso di convocazione che l’intervento in assemblea si svolga esclusivamente tramite il prede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rappresentante designato. Non si applica l’articolo 135-undecies, comma 5, del decreto legislativo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febbraio 1998, n. 58. Il termine per il conferimento della delega di cui all’art. 135-undecies, comma 1, del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decreto legislativo 24 febbraio 1998, n. 58, è fissato al secondo giorno precedente la data di pri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convocazione dell’assemble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7. Le disposizioni del presente articolo si applicano alle assemblee convocate entro il 31 luglio 2020 ovver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entro la data, se successiva, fino alla quale è in vigore lo stato di emergenza sul territorio nazionale rel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al rischio sanitario connesso all'insorgenza della epidemia da COVID-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8. Per le società a controllo pubblico di cui all’articolo 2, comma 1, lettera m), del decreto legislativo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agosto 2016, n.175, l’applicazione delle disposizioni di cui al presente articolo ha luogo nell’ambito dell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risorse finanziarie e strumentali disponibili a legislazione vigente e non comporta nuovi o maggiori oneri per</w:t>
      </w:r>
    </w:p>
    <w:p>
      <w:pPr>
        <w:pStyle w:val="Normal"/>
        <w:spacing w:before="0" w:after="16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la finanza pubbl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">
    <w:altName w:val="BoldItalic"/>
    <w:charset w:val="00"/>
    <w:family w:val="swiss"/>
    <w:pitch w:val="default"/>
  </w:font>
  <w:font w:name="TimesNew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8:00Z</dcterms:created>
  <dc:creator>Giuseppe Trivisonno</dc:creator>
  <dc:description/>
  <cp:keywords/>
  <dc:language>en-US</dc:language>
  <cp:lastModifiedBy>Giuseppe Trivisonno</cp:lastModifiedBy>
  <dcterms:modified xsi:type="dcterms:W3CDTF">2020-03-18T13:00:00Z</dcterms:modified>
  <cp:revision>1</cp:revision>
  <dc:subject/>
  <dc:title/>
</cp:coreProperties>
</file>